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System Speed Test# is to be distributed without any char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Knowl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atos, CA 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370-7979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 by The Hobb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